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pytania ofertow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SZACUNKOWE ZESTAWIENIE ZAPOTRZEBOWANIA NA OCHRONĘ           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W TRAKCIE REALIZACJI ZAMÓWIENIA </w:t>
      </w:r>
    </w:p>
    <w:tbl>
      <w:tblPr>
        <w:tblW w:w="11790" w:type="dxa"/>
        <w:jc w:val="left"/>
        <w:tblInd w:w="4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10"/>
        <w:gridCol w:w="1440"/>
        <w:gridCol w:w="1635"/>
        <w:gridCol w:w="41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i  nazwa imprez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idywany charakter imprez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idywana ilość pracowników ochrony/planowana łączna ilość roboczogodzin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idywane rozpoczęcie prac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teatr                                        Noc Świętojańs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9</w:t>
            </w:r>
          </w:p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emasow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/2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 - 23:00 (3,5 godz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 przy Gimnazjum </w:t>
            </w:r>
          </w:p>
          <w:p>
            <w:pPr>
              <w:pStyle w:val="Normal"/>
              <w:rPr/>
            </w:pPr>
            <w:r>
              <w:rPr/>
              <w:t>Dni Barczew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emasow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/1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:00- 24:30 (6,5 godz.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soboty na niedziel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/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:30-6:00 (5,5 godz.)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 Barczew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emasow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/9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:00-23:00 (6 godz.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ni fortepianowy koncert na Wysp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8.2019</w:t>
            </w:r>
          </w:p>
          <w:p>
            <w:pPr>
              <w:pStyle w:val="Normal"/>
              <w:rPr/>
            </w:pPr>
            <w:r>
              <w:rPr/>
              <w:t>Niedz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emasow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/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:00-24:00 (5 godz.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iwal Rockowy Err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19</w:t>
            </w:r>
          </w:p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emasow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/7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:00-24:00 (6 godz.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wskie Lato Artystyczne Zakończenie lat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19</w:t>
            </w:r>
          </w:p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emasow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/66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:00-24:30  (5,5godz.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wag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lość imprez, ilości roboczogodzin i ilości pracowników ochrony wskazane w zestawieniu powyżej są ilościami szacunkowymi przyjętymi dla celów porównania ofert i wyboru najkorzystniejszej ofert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ntrum Kulturalno-Biblioteczne zastrzega sobie, iż w trakcie trwania imprezy ilość osób ochrony i zapotrzebowanie godzinowe może ulec zmian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rminy, jak i miejsca odbywania się imprez mogą ulec zmianie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</w:t>
      </w:r>
    </w:p>
    <w:sectPr>
      <w:type w:val="nextPage"/>
      <w:pgSz w:orient="landscape" w:w="16838" w:h="11906"/>
      <w:pgMar w:left="1417" w:right="92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07:00Z</dcterms:created>
  <dc:creator>Joanna</dc:creator>
  <dc:description/>
  <dc:language>en-US</dc:language>
  <cp:lastModifiedBy>xx</cp:lastModifiedBy>
  <cp:lastPrinted>2019-05-24T12:18:00Z</cp:lastPrinted>
  <dcterms:modified xsi:type="dcterms:W3CDTF">2018-06-27T11:58:00Z</dcterms:modified>
  <cp:revision>33</cp:revision>
  <dc:subject/>
  <dc:title/>
</cp:coreProperties>
</file>